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5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no uso </w:t>
      </w:r>
      <w:r>
        <w:rPr>
          <w:rFonts w:eastAsia="Arial" w:cs="Arial"/>
          <w:b w:val="false"/>
          <w:bCs/>
          <w:color w:val="000000"/>
          <w:sz w:val="24"/>
          <w:szCs w:val="24"/>
          <w:lang w:val="pt-BR"/>
        </w:rPr>
        <w:t>das atribuições previstas no art. 12, inciso V, da Lei Complementar Estadual nº 12/1993, e considerando que a 57ª Promotoria de Justiça de Teresina ainda não se encontra provida,</w:t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ESIGN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a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Assessora de Promotoria de Justiç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RAÍLA DA CUNHA SILV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da 57ª Promotoria de Justiça de Teresina, para desempenhar suas funções junto ao Grupo de Atuação Especial de Controle Externo da Atividade Policial - GACEP, com efeitos retroativos ao dia 24 de janeiro de 2017, até ulterior deliberaçã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6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7T08:22:00Z</cp:lastPrinted>
  <dcterms:modified xsi:type="dcterms:W3CDTF">2017-02-09T16:47:00Z</dcterms:modified>
  <cp:revision>3</cp:revision>
  <dc:subject/>
  <dc:title>Com a instituição da Política Nacional de Meio Ambiente (Lei nº 6</dc:title>
</cp:coreProperties>
</file>